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ind w:left="1247" w:hanging="12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7.12.2019 г.   №  1-04-1/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рок Финансового управления Администрации городского округа Домодедово Московской области по осуществлению </w:t>
      </w:r>
      <w:r>
        <w:rPr>
          <w:rFonts w:cs="Times New Roman" w:ascii="Times New Roman" w:hAnsi="Times New Roman"/>
          <w:b/>
          <w:bCs/>
          <w:szCs w:val="24"/>
        </w:rPr>
        <w:t xml:space="preserve">внутреннего муниципального финансового контроля в сфере бюджетных правоотношений,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,  </w:t>
      </w:r>
      <w:r>
        <w:rPr>
          <w:rFonts w:cs="Times New Roman" w:ascii="Times New Roman" w:hAnsi="Times New Roman"/>
          <w:b/>
        </w:rPr>
        <w:t>в соответствии с частями 3, 8 и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0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386"/>
        <w:gridCol w:w="1843"/>
        <w:gridCol w:w="2268"/>
        <w:gridCol w:w="21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 провер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ДОУ д/с № 7 «Мураве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5009069736, </w:t>
            </w: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М.О.,        г. Домодедово, мкр. Северный, 1-я Коммунистическая, д.3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>Основание: ст. 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МАДОУ д/с № 8 «Бел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ИНН 5009035261, М.О.,     г. Домодедово, ул. Рабочая, д.4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ание: ч. 8, 9 ст. 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феврал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ынов Д.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Домодедовский лицей № 3 им. Ю.П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5009035046, </w:t>
            </w:r>
            <w:r>
              <w:rPr>
                <w:rFonts w:cs="Times New Roman" w:ascii="Times New Roman" w:hAnsi="Times New Roman"/>
                <w:color w:val="35383B"/>
                <w:sz w:val="20"/>
                <w:shd w:fill="FFFFFF" w:val="clear"/>
              </w:rPr>
              <w:t>М.О.,         г. Домодедово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5383B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5383B"/>
                <w:sz w:val="20"/>
                <w:shd w:fill="FFFFFF" w:val="clear"/>
              </w:rPr>
              <w:t>мкр. Центральный, ул. Коломийца, д.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 </w:t>
            </w:r>
            <w:r>
              <w:rPr>
                <w:rFonts w:cs="Times New Roman" w:ascii="Times New Roman" w:hAnsi="Times New Roman"/>
                <w:b/>
              </w:rPr>
              <w:t>Основание: ч. 8, 9 ст. 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февраль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АДОУ д/с № 1 «Жемчужин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ИНН 5009035462, М.О.,        г. Домодедово, ул. Школьная, д.18Б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: ч. 3 ст. 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екущий период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КУ г/о Домодедово «Централизованная бухгалтер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62755, М.О.,        г. Домодедово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мкр. Центральны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ул. Советская, д. 19 корп. 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: ч. 3 ст. 99 ФЗ-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екущий период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Лебедь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ДО Дом детского творчества «Ли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5009035952, М.О.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г. Домодедово, ул. Зеленая, д.72 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>Основание: ст. 269.2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/о Домодедово «Молодежный комплексный центр «Побе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ИНН 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5009049803, М.О.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г. Домодедово, мк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Центральный, площад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0-Летия Победы, д.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>Основание: ст. 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БУ г/о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ртивная школа «Олимп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5198,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.О.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 Домодедово, мкр. Западный, ул. Зеленая, стр. 72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снование: ст. 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рт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бедь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омодедовская СОШ №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bCs/>
                <w:sz w:val="20"/>
                <w:shd w:fill="FFFFFF" w:val="clear"/>
              </w:rPr>
              <w:t xml:space="preserve">5009106057,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М.О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г. Домодедово, мкр. Западный, ул. Лунная, строение 27а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: ч. 8, 9 ст. 99 ФЗ-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БУ городского округа Домодедово «МФЦ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ИНН 500904648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.О., г. Домодедово, мкр. Центральный, ул. Советская, д.19, стр.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: ч. 8, 9 ст. 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ь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АОУ городского округа Домодедово «Авангард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Н 5009059657, М.О.,        г. Домодедово, мкр. Северный, ул.2-я Коммунистическая, д.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ание: ст. 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Управление капитального строительст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103923, МО,          г. Домодедово, мкр. Центральный, площадь 30-Летия Победы, д. 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м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bCs/>
                <w:szCs w:val="24"/>
              </w:rPr>
              <w:t>годы»</w:t>
            </w:r>
            <w:r>
              <w:rPr>
                <w:rFonts w:cs="Times New Roman" w:ascii="Times New Roman" w:hAnsi="Times New Roman"/>
                <w:bCs/>
                <w:szCs w:val="24"/>
              </w:rPr>
              <w:t>, п</w:t>
            </w:r>
            <w:r>
              <w:rPr>
                <w:rFonts w:cs="Times New Roman" w:ascii="Times New Roman" w:hAnsi="Times New Roman"/>
                <w:bCs/>
                <w:szCs w:val="24"/>
              </w:rPr>
              <w:t>одпрограмма</w:t>
            </w:r>
            <w:r>
              <w:rPr>
                <w:rFonts w:cs="Times New Roman" w:ascii="Times New Roman" w:hAnsi="Times New Roman"/>
                <w:bCs/>
                <w:szCs w:val="24"/>
              </w:rPr>
              <w:t>: «</w:t>
            </w:r>
            <w:r>
              <w:rPr>
                <w:rFonts w:cs="Times New Roman" w:ascii="Times New Roman" w:hAnsi="Times New Roman"/>
                <w:bCs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бразование»</w:t>
            </w:r>
            <w:r>
              <w:rPr>
                <w:rFonts w:cs="Times New Roman" w:ascii="Times New Roman" w:hAnsi="Times New Roman"/>
                <w:bCs/>
                <w:szCs w:val="24"/>
              </w:rPr>
              <w:t>, м</w:t>
            </w:r>
            <w:r>
              <w:rPr>
                <w:rFonts w:cs="Times New Roman" w:ascii="Times New Roman" w:hAnsi="Times New Roman"/>
                <w:bCs/>
                <w:szCs w:val="24"/>
              </w:rPr>
              <w:t>ероприятие</w:t>
            </w:r>
            <w:r>
              <w:rPr>
                <w:rFonts w:cs="Times New Roman" w:ascii="Times New Roman" w:hAnsi="Times New Roman"/>
                <w:bCs/>
                <w:szCs w:val="24"/>
              </w:rPr>
              <w:t>: «</w:t>
            </w:r>
            <w:r>
              <w:rPr>
                <w:rFonts w:cs="Times New Roman" w:ascii="Times New Roman" w:hAnsi="Times New Roman"/>
                <w:bCs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ровл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фасада</w:t>
            </w:r>
            <w:r>
              <w:rPr>
                <w:rFonts w:cs="Times New Roman" w:ascii="Times New Roman" w:hAnsi="Times New Roman"/>
                <w:bCs/>
                <w:szCs w:val="24"/>
              </w:rPr>
              <w:t>, а также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/>
              </w:rPr>
              <w:t xml:space="preserve"> благоустройство пришкольной территори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МАОУ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овадинской </w:t>
            </w:r>
            <w:r>
              <w:rPr>
                <w:rFonts w:cs="Times New Roman" w:ascii="Times New Roman" w:hAnsi="Times New Roman"/>
                <w:bCs/>
                <w:szCs w:val="24"/>
              </w:rPr>
              <w:t>СОШ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»,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/>
              </w:rPr>
              <w:t>мероприятие: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ровл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Cs w:val="24"/>
              </w:rPr>
              <w:t>фасада</w:t>
            </w:r>
            <w:r>
              <w:rPr>
                <w:rFonts w:cs="Times New Roman" w:ascii="Times New Roman" w:hAnsi="Times New Roman"/>
                <w:bCs/>
                <w:szCs w:val="24"/>
              </w:rPr>
              <w:t>, а также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/>
              </w:rPr>
              <w:t xml:space="preserve"> благоустройство пришкольной территори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АОУ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альчинской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ОШ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»,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/>
              </w:rPr>
              <w:t xml:space="preserve">мероприятие: «Капитальный ремонт кровли, отмостки и крылец МАОУ Белостолбовской СОШ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ание: ч. 8, 9 ст. 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прель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май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МАОУ Домодедовская СОШ №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(ИНН 5009034772, М.О., г. Домодедово, мкр. Северный, ул. Советская, д.70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  <w:szCs w:val="24"/>
              </w:rPr>
              <w:t>Основание: ст. 269.2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Администрации г/о Домодедо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5009027119, М.О.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г. Домодедово, мк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Центральный, площад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0-Летия Победы, д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4"/>
              </w:rPr>
              <w:t>Эффективна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власть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bCs/>
                <w:szCs w:val="24"/>
              </w:rPr>
              <w:t>год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мущественн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ом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м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кциям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хозяйствен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бщест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Cs w:val="24"/>
              </w:rPr>
              <w:t>приватизац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земельным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участкам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bCs/>
                <w:szCs w:val="24"/>
              </w:rPr>
              <w:t>год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bCs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находящимс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 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И.В.</w:t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БУ «Комбинат благоустройс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67190, М.О., г. Домодедово, мкр. Западный, ул. Кирова, д.2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ание: ч. 8, 9 ст. 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июнь 2020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ьков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Домодедовская СОШ № 5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ИНН 5009034780, М.О.,        г. Домодедово, мкр. Центральный, ул. Корнеева, д.39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 xml:space="preserve">Основание: </w:t>
            </w: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</w:rPr>
              <w:t xml:space="preserve">. 269.2 </w:t>
            </w:r>
            <w:r>
              <w:rPr>
                <w:rFonts w:cs="Times New Roman" w:ascii="Times New Roman" w:hAnsi="Times New Roman"/>
                <w:b/>
              </w:rPr>
              <w:t>Б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г/о Домодедово «Специализированная служба в сфере погребения и похоронного дел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5009111924,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М.О.,        г. Домодедово,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мкр. Центральный, площадь 30-Летия Победы, д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ание: ч. 8 ст. 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/с общеразвивающего вида  № 23 «Золотой клю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(ИНН 5009081099, М.О.,        г. Домодедово, ул. Дружбы, д.4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 xml:space="preserve">Основание: </w:t>
            </w: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</w:rPr>
              <w:t xml:space="preserve">. 269.2 </w:t>
            </w:r>
            <w:r>
              <w:rPr>
                <w:rFonts w:cs="Times New Roman" w:ascii="Times New Roman" w:hAnsi="Times New Roman"/>
                <w:b/>
              </w:rPr>
              <w:t>Б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АДОУ д/с № 47  «Ласт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Н 5009102165, М.О.,        г. Домодедово, ул. Курыжова, д.15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ание: ч. 3 ст. 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екущий период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август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ДО городского округа Домодедово «Домодедовская детская школа искусст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sz w:val="21"/>
                <w:szCs w:val="21"/>
                <w:shd w:fill="F1F2F3" w:val="clear"/>
              </w:rPr>
              <w:t>5009029123</w:t>
            </w:r>
            <w:r>
              <w:rPr>
                <w:rFonts w:cs="Times New Roman" w:ascii="Times New Roman" w:hAnsi="Times New Roman"/>
                <w:sz w:val="20"/>
              </w:rPr>
              <w:t>, М.О.,       г. Домодедово, мкр. Центральный, Каширское шоссе, д.38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 </w:t>
            </w:r>
            <w:r>
              <w:rPr>
                <w:rFonts w:cs="Times New Roman" w:ascii="Times New Roman" w:hAnsi="Times New Roman"/>
                <w:b/>
              </w:rPr>
              <w:t>Основание: ч. 8, 9 ст. 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текущий период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ль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август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бедьк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 ЦКД «Импульс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Н 5009050799, М.О.,        г. Домодедово, ул. Текстильщиков, д.41 А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ание: ч. 8, 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текущий период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август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г/о Домодед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5009005122, М.О.,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г. Домодедово, мк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Центральный, площад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0-Летия Победы, д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овременной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фортной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2018-2024 </w:t>
            </w:r>
            <w:r>
              <w:rPr>
                <w:rFonts w:cs="Times New Roman" w:ascii="Times New Roman" w:hAnsi="Times New Roman"/>
                <w:bCs/>
                <w:szCs w:val="24"/>
              </w:rPr>
              <w:t>годы</w:t>
            </w:r>
            <w:r>
              <w:rPr>
                <w:rFonts w:cs="Times New Roman" w:ascii="Times New Roman" w:hAnsi="Times New Roman"/>
                <w:bCs/>
                <w:szCs w:val="24"/>
              </w:rPr>
              <w:t>», п</w:t>
            </w:r>
            <w:r>
              <w:rPr>
                <w:rFonts w:cs="Times New Roman" w:ascii="Times New Roman" w:hAnsi="Times New Roman"/>
                <w:bCs/>
                <w:szCs w:val="24"/>
              </w:rPr>
              <w:t>одпрограмм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4"/>
              </w:rPr>
              <w:t>Комфортна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а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>», о</w:t>
            </w:r>
            <w:r>
              <w:rPr>
                <w:rFonts w:cs="Times New Roman" w:ascii="Times New Roman" w:hAnsi="Times New Roman"/>
                <w:bCs/>
                <w:szCs w:val="24"/>
              </w:rPr>
              <w:t>сновно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4"/>
              </w:rPr>
              <w:t>Благоустройст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воров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/>
              </w:rPr>
              <w:t>Основание: ч. 8, 9 ст. 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юль - август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ского округа Домодедо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ИНН 5009006197, М.О.,        г. Домодедово, ул. Первомайская, д.2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соблюдения бюджетного законодательства Российской Федерации в части осуществления функций главного администратора (администратора) доход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 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екущий период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Заре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6040, М.О.,        г. Домодедово, с. Растуново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ул. Мирная стр. 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>Основание: ст. 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/с № 4 «Подснеж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ИНН 5009035254, М.О.,        г. Домодедово, ул.25 лет Октября, д.2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 </w:t>
            </w:r>
            <w:r>
              <w:rPr>
                <w:rFonts w:cs="Times New Roman" w:ascii="Times New Roman" w:hAnsi="Times New Roman"/>
                <w:b/>
              </w:rPr>
              <w:t>Основание: ст. 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стекший период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городского округа Домодедово ЦФКС «Горизон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ИНН 5009049056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, М.О.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 Домодедово, д. Житнево, д.1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ание: ч. 8, 9 ст. 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кущий период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№ 50 «Ум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ИНН 5009101450, М.О,          г. Домодедово, ул. Звездная, д.47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 </w:t>
            </w:r>
            <w:r>
              <w:rPr>
                <w:rFonts w:cs="Times New Roman" w:ascii="Times New Roman" w:hAnsi="Times New Roman"/>
                <w:b/>
              </w:rPr>
              <w:t>Основание: ст. 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г/о Домодедово «Централизованная библиотечная систем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5009049063, М.О.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г. Домодедов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мкр. Центральный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ул. Коломийца, д.9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: ч. 3 ст. 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екущий период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Домодедовская СОШ № 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ИНН 5009034765, М.О.,        г. Домодедово, ул. Рабочая, д.25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>Основание: ст. 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текущий период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КУ г/о Домодедово «Дирекция Единого Заказчи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99603,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М.О.,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г. Домодедово, мк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Центральный, площад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0-Летия Победы, д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: ч. 8, 9 ст. 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екущий период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бедь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Краснопутьская СО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ИНН 5009034839, М.О,         г. Домодедово, с. Красный Путь, ул. Школьная, д.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>Основание: ст. 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текущий период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Ремонт и обслуживание зд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Н 5009107364, М.О.,        г. Домодедово, мкр. Центральный, ул. Советская, д.19, корп.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: ч. 8, 9 ст. 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екущий период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 № 38 «Дельфин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ИНН 5009035720, М.О.,         г. Домодедово, мкр. Авиационный, ул. Королева, д.8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>Основание: ст. 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текущий период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Кутузовская школа-интернат для обучающихся с ограниченными возможност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ИНН 5009034910, М.О.,        г. Домодедово, д. Кутузово, стр.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: ч. 8, 9 ст. 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екущий период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бедько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тет по культуре, делам молодежи и спорту Администрации городского округа Домодедо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ИНН 5009012240, М.О,         г. Домодедово, мкр. Центральный, ул. Советская, д.19 корп.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szCs w:val="24"/>
              </w:rPr>
              <w:t>годы</w:t>
            </w:r>
            <w:r>
              <w:rPr>
                <w:rFonts w:cs="Times New Roman" w:ascii="Times New Roman" w:hAnsi="Times New Roman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з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szCs w:val="24"/>
              </w:rPr>
              <w:t>годы</w:t>
            </w:r>
            <w:r>
              <w:rPr>
                <w:rFonts w:cs="Times New Roman" w:ascii="Times New Roman" w:hAnsi="Times New Roman"/>
                <w:szCs w:val="24"/>
              </w:rPr>
              <w:t>», о</w:t>
            </w:r>
            <w:r>
              <w:rPr>
                <w:rFonts w:cs="Times New Roman" w:ascii="Times New Roman" w:hAnsi="Times New Roman"/>
                <w:szCs w:val="24"/>
              </w:rPr>
              <w:t>снов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/>
              </w:rPr>
              <w:t>Основание: ст. 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кущий период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 2020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чальник финансового управления                                                                                                                                                      Л.М. Езоп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993" w:right="67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3:00Z</dcterms:created>
  <dc:creator>Donskich</dc:creator>
  <dc:description/>
  <cp:keywords/>
  <dc:language>en-US</dc:language>
  <cp:lastModifiedBy>Баринова Л.В.</cp:lastModifiedBy>
  <cp:lastPrinted>2019-12-18T10:28:00Z</cp:lastPrinted>
  <dcterms:modified xsi:type="dcterms:W3CDTF">2019-12-18T07:35:00Z</dcterms:modified>
  <cp:revision>7</cp:revision>
  <dc:subject/>
  <dc:title/>
</cp:coreProperties>
</file>